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7/15</w:t>
        <w:tab/>
        <w:tab/>
        <w:tab/>
        <w:tab/>
        <w:tab/>
        <w:t>Przeworsk, dnia 05.03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dostawa sprzętu rehabilitacyj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urządzenie o parametrach ( szyna do ćwiczeń kończyny dolnej) ?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- zakres ruchu w satwie kolanowym od -10 do 135 stopn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res ruchu w stawie biodrowym od 4 do 100 stopn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res ruchu w stawie skokowym od -25 do 45 stopn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ędkość od 30 do 210 stopni na  minutę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ła 1-5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rwa w trakcie i wyprostu i zgięci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zrost pacjenta 123 -195 c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ługość piszczeli: 32-49,5 c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ługość kości udowej 35-54 c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ry 100 x 23 c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by urządzenie posiadało  I klasę ochronności 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9:02:00Z</cp:lastPrinted>
  <dcterms:modified xsi:type="dcterms:W3CDTF">2015-03-05T12:47:00Z</dcterms:modified>
  <cp:revision>51</cp:revision>
  <dc:subject/>
  <dc:title>Nr sprawy SP ZOZ ZZP 2400/11/12</dc:title>
</cp:coreProperties>
</file>